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二学期期中教学运行情况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61"/>
        <w:gridCol w:w="681"/>
        <w:gridCol w:w="46"/>
        <w:gridCol w:w="670"/>
        <w:gridCol w:w="786"/>
        <w:gridCol w:w="453"/>
        <w:gridCol w:w="1000"/>
        <w:gridCol w:w="730"/>
        <w:gridCol w:w="227"/>
        <w:gridCol w:w="384"/>
        <w:gridCol w:w="1572"/>
      </w:tblGrid>
      <w:tr>
        <w:trPr>
          <w:trHeight w:val="56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人员名单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67" w:hRule="exact"/>
          <w:cantSplit w:val="true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思政课程和课程思政工作是否落实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违反意识形态或职业道德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核实处理</w:t>
            </w:r>
          </w:p>
        </w:tc>
      </w:tr>
      <w:tr>
        <w:trPr>
          <w:trHeight w:val="567" w:hRule="exact"/>
          <w:cantSplit w:val="true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及学院督导线上听课巡课情况</w:t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总人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听课总门次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督导总人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督导听课总门次数</w:t>
            </w:r>
          </w:p>
        </w:tc>
      </w:tr>
      <w:tr>
        <w:trPr>
          <w:trHeight w:val="567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情况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总人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、停课总人次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、停课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人数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授课情况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授课教授人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授课教授人数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情况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学生总人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请假总人次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旷课总人次数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计划执行情况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课程课按计划执行情况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取什么措施解决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存在什么困难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多少课时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按计划执行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取什么措施解决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什么困难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-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年第一学期课程建设情况</w:t>
            </w:r>
          </w:p>
        </w:tc>
      </w:tr>
      <w:tr>
        <w:trPr>
          <w:trHeight w:val="680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达成分析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开课总门数比例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案完成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开课总门数比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国家或省级在建课程门数</w:t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质量监控情况</w:t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信息员填报问卷调查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问题总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解决问题总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教学事故人数</w:t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管理情况</w:t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教学档案的规范及归档是否就绪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运行是否正常</w:t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活动情况</w:t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总数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教学相关活动总次数</w:t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的有助于提高本科教育质量有亮点的教学活动</w:t>
            </w:r>
          </w:p>
        </w:tc>
      </w:tr>
      <w:tr>
        <w:trPr>
          <w:trHeight w:val="2835" w:hRule="atLeas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问题</w:t>
            </w:r>
          </w:p>
        </w:tc>
      </w:tr>
      <w:tr>
        <w:trPr>
          <w:trHeight w:val="2835" w:hRule="atLeas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（签字）：                   教学院长（签字）：                  年   月   日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表中数据截止时间为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）。</w:t>
      </w:r>
      <w:r>
        <w:rPr>
          <w:rFonts w:ascii="宋体;SimSun" w:hAnsi="宋体;SimSun" w:cs="宋体;SimSun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7:00Z</dcterms:created>
  <dc:creator>系统管理员</dc:creator>
  <dc:description/>
  <cp:keywords/>
  <dc:language>en-US</dc:language>
  <cp:lastModifiedBy>emilygao</cp:lastModifiedBy>
  <cp:lastPrinted>2022-04-12T16:39:00Z</cp:lastPrinted>
  <dcterms:modified xsi:type="dcterms:W3CDTF">2022-04-13T02:17:00Z</dcterms:modified>
  <cp:revision>5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4F9291BD4CE094FC1CACB68897DA</vt:lpwstr>
  </property>
  <property fmtid="{D5CDD505-2E9C-101B-9397-08002B2CF9AE}" pid="3" name="KSOProductBuildVer">
    <vt:lpwstr>2052-11.1.0.11411</vt:lpwstr>
  </property>
</Properties>
</file>