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南通大学优秀教学质量管理奖申报表（集体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57"/>
      </w:tblGrid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实绩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围绕教学中心工作，列出与教学运行管理、教学质量管理相关的工作项目，重点说明对提高教育教学质量的促进作用，注重实绩和成效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部门负责人（签字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结果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组组长（签字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可以提供附件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2:00Z</dcterms:created>
  <dc:creator>系统管理员</dc:creator>
  <dc:description/>
  <cp:keywords/>
  <dc:language>en-US</dc:language>
  <cp:lastModifiedBy>系统管理员</cp:lastModifiedBy>
  <dcterms:modified xsi:type="dcterms:W3CDTF">2017-06-07T01:42:00Z</dcterms:modified>
  <cp:revision>2</cp:revision>
  <dc:subject/>
  <dc:title>附件2：</dc:title>
</cp:coreProperties>
</file>