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500" w:hanging="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附件</w:t>
      </w:r>
      <w:r>
        <w:rPr>
          <w:rFonts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优秀教学质量奖评选办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了进一步增强质量意识，完善教学质量监控与保障体系，加强教学质量管理，表彰积极承担本科教学任务、锐意改革创新、致力于提高教学质量的教师，根据《南通大学教师教学质量考核实施办法》规定，制定《南通大学优秀教学质量奖评选办法》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评选对象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优秀教学质量奖的评选对象是：在本科教学一线承担教学工作，师德高尚，教学效果好，教学质量高的专任教师。已办理退休手续的教师、外聘教师不参加评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评选名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优秀教学质量奖每年评选一次，每次评选表彰不超过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名（其中中层干部不超过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名）。各学院根据学校下达的推荐指标限额申报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评选条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优秀教学质量奖获得者必须符合以下条件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具有高等学校教师资格，本校在职在岗的教师。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中无任何教学事故或差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完成学校下达的本科教学任务，且评选年度实际授课总学时不少于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学时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年；其中承担本一、本二课程教学时数不少于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政治立场坚定，师德高尚，爱岗敬业，热爱学生；事业心强，富有创新协作精神；治学严谨，教风端正；教书育人，为人师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教学效果好，教学质量高，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年度教学质量考核均为优秀，其中学生评价总平均分须在</w:t>
      </w:r>
      <w:r>
        <w:rPr>
          <w:rFonts w:eastAsia="仿宋_GB2312;仿宋" w:ascii="仿宋_GB2312;仿宋" w:hAnsi="仿宋_GB2312;仿宋"/>
          <w:sz w:val="24"/>
        </w:rPr>
        <w:t>85</w:t>
      </w:r>
      <w:r>
        <w:rPr>
          <w:rFonts w:ascii="仿宋_GB2312;仿宋" w:hAnsi="仿宋_GB2312;仿宋" w:eastAsia="仿宋_GB2312;仿宋"/>
          <w:sz w:val="24"/>
        </w:rPr>
        <w:t>分以上，同行评价须为优秀等级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积极参与教育教学改革，在专业建设、课程建设、教材建设、教学团队建设等方面取得标志性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具有扎实的学科基础，教学研究和科学研究能力强，注重科研成果支撑本科教学，科研反哺教学取得成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在教学工作中，对提高教育教学质量起到了明显的促进作用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四、申报评审程序和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申报提名。符合评选条件的教师向所在学院（系）申报，也可由学院通过民主程序提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学院推荐。各学院在申报提名的基础上进行审核，并组织评审推荐。学院必须对申报者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的教学质量考核情况进行复核，必要时可通过座谈会等形式进一步了解情况，坚持标准，宁缺勿滥，择优推荐。推荐的候选人必须经学院党政联席会议集体讨论后上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学校审核。由教学质量管理处、教务处对学院推荐的候选人的申报材料，通过教学状态数据库等渠道进行核对、审核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学校评选。学校组成评审组进行评选，评选结果经审定后，在校内公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发文公布。公示结束后，正式发文公布，对获奖者授予获奖证书，予以表彰奖励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申报材料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授课情况材料（主讲的课程、学时、班级等）。各学院必须严格审核教师的实际授课学时数，凡是两人及以上分段主讲同一门课程的，须附学院证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教学质量考核材料。各学院应严格审核申报人员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的教学质量评价和考核结果，如有特殊问题，可加以说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其他材料。学校在材料审核和评选过程中，主要从教学工作量、教学质量评价与考核、教学改革实绩、教学研究与学科研究成果等若干方面进行考核，所有数据均从教学状态数据库中直接提取。学院和申报人应及时更新数据，如有必要可以提交其他附件材料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通大学优秀教学质量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708"/>
        <w:gridCol w:w="357"/>
        <w:gridCol w:w="363"/>
        <w:gridCol w:w="702"/>
        <w:gridCol w:w="378"/>
        <w:gridCol w:w="68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学工作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上半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下半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上半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下半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上半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下半年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</w:t>
            </w:r>
          </w:p>
          <w:p>
            <w:pPr>
              <w:pStyle w:val="Normal"/>
              <w:jc w:val="center"/>
              <w:rPr/>
            </w:pPr>
            <w:r>
              <w:rPr/>
              <w:t>课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学质量考核结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评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质</w:t>
            </w:r>
          </w:p>
          <w:p>
            <w:pPr>
              <w:pStyle w:val="Normal"/>
              <w:jc w:val="center"/>
              <w:rPr/>
            </w:pPr>
            <w:r>
              <w:rPr/>
              <w:t>量考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提高教学质量方面所做的具体工作，并列举</w:t>
            </w:r>
            <w:r>
              <w:rPr/>
              <w:t>1-2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突出案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结果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（签名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中“近三年教学质量考核结果”由学院负责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6:00Z</dcterms:created>
  <dc:creator>系统管理员</dc:creator>
  <dc:description/>
  <cp:keywords/>
  <dc:language>en-US</dc:language>
  <cp:lastModifiedBy>系统管理员</cp:lastModifiedBy>
  <dcterms:modified xsi:type="dcterms:W3CDTF">2017-06-07T01:36:00Z</dcterms:modified>
  <cp:revision>2</cp:revision>
  <dc:subject/>
  <dc:title>附件1：</dc:title>
</cp:coreProperties>
</file>