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723"/>
        <w:rPr/>
      </w:pPr>
      <w:r>
        <w:rPr/>
        <w:t>南通大学优秀教学质量管理奖申报表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部门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相关工作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学工作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上半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下半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上半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下半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上半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下半年</w:t>
            </w:r>
          </w:p>
        </w:tc>
      </w:tr>
      <w:tr>
        <w:trPr>
          <w:trHeight w:val="76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</w:t>
            </w:r>
          </w:p>
          <w:p>
            <w:pPr>
              <w:pStyle w:val="Normal"/>
              <w:jc w:val="center"/>
              <w:rPr/>
            </w:pPr>
            <w:r>
              <w:rPr/>
              <w:t>课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学质量考核结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质</w:t>
            </w:r>
          </w:p>
          <w:p>
            <w:pPr>
              <w:pStyle w:val="Normal"/>
              <w:jc w:val="center"/>
              <w:rPr/>
            </w:pPr>
            <w:r>
              <w:rPr/>
              <w:t>量考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实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门）推荐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核部门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结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审组组长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中“近三年教学质量考核结果”由学院负责填写。无教学任务的人员不填写“近三年教学工作量”和“近三年教学质量考核结果”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南通大学优秀教学质量管理奖申报表（集体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57"/>
      </w:tblGrid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实绩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围绕教学中心工作，列出与教学运行管理、教学质量管理相关的工作项目，重点说明对提高教育教学质量的促进作用，注重实绩和成效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部门负责人（签字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结果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组组长（签字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可以提供附件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1:00Z</dcterms:created>
  <dc:creator>系统管理员</dc:creator>
  <dc:description/>
  <cp:keywords/>
  <dc:language>en-US</dc:language>
  <cp:lastModifiedBy>系统管理员</cp:lastModifiedBy>
  <dcterms:modified xsi:type="dcterms:W3CDTF">2017-06-07T01:41:00Z</dcterms:modified>
  <cp:revision>2</cp:revision>
  <dc:subject/>
  <dc:title>附件2：</dc:title>
</cp:coreProperties>
</file>