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南通大学教师教学质量考核实施办法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为进一步深化教育教学改革，深入推进“教学质量与教学改革工程”的实施，充分调动全校教师的积极性、主动性和创造性，进一步增强广大教师的质量意识，不断改进教学工作，提高教学质量，提升办学水平，特制订教师教学质量考核实施办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条 教师教学质量考核是对教师职业道德、工作态度、教学工作、教学研究、教学建设、教学管理等方面的综合考核。</w:t>
      </w:r>
      <w:r>
        <w:rPr>
          <w:rFonts w:ascii="仿宋_GB2312" w:hAnsi="仿宋_GB2312" w:cs="宋体;SimSun" w:eastAsia="仿宋_GB2312"/>
          <w:szCs w:val="32"/>
        </w:rPr>
        <w:t>承担我校本、专科学生教学任务的所有教师（含实验、实践教学指导教师）均须接受考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条 教师</w:t>
      </w:r>
      <w:r>
        <w:rPr>
          <w:rFonts w:ascii="仿宋_GB2312" w:hAnsi="仿宋_GB2312" w:cs="宋体;SimSun" w:eastAsia="仿宋_GB2312"/>
          <w:szCs w:val="32"/>
        </w:rPr>
        <w:t>教学质量考核的内容包括职业道德、教书育人、课程教学、专业建设、教学团队建设、课程建设、实验室建设、教材建设、教学研究、教学管理等方面，评价指标构成与权重由学院制订，各学院应根据教师承担的各项工作任务，以及工作实绩，分类指导，综合考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三条 课程教学评价是教师教学质量考核的重要组成部分。课程教学评价由学生评价、同行评价、学院评价、督导评价等要素构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仿宋_GB2312" w:hAnsi="仿宋_GB2312" w:eastAsia="仿宋_GB2312"/>
          <w:szCs w:val="32"/>
        </w:rPr>
        <w:t>．学生评价：每学期末，由学生对所学课程及任课教师，从职业道德、敬业精神、教学态度、教学效果、师生交流等方面作出评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仿宋_GB2312" w:hAnsi="仿宋_GB2312" w:eastAsia="仿宋_GB2312"/>
          <w:szCs w:val="32"/>
        </w:rPr>
        <w:t>．同行评价：由相同或相近课程（或学科）的教师对任课教师的教学水平、科研水平（教学研究和学科科研）、对课程目标和进程的把握、教学基本规范的执行、教学基本文件（备课笔记、讲稿、教学日历、教学大纲等）的完备性、课程教学的熟练程度等业务水平和能力作出评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仿宋_GB2312" w:hAnsi="仿宋_GB2312" w:eastAsia="仿宋_GB2312"/>
          <w:szCs w:val="32"/>
        </w:rPr>
        <w:t>．学院评价：以学院教学工作委员会成员、学院领导为主体，对教师在课程教学过程中的敬业精神、思想政治方向、教学态度和责任心、参与教学质量工程建设、开展教学研究、协助教学管理等方面的工作业绩作出评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仿宋_GB2312" w:hAnsi="仿宋_GB2312" w:eastAsia="仿宋_GB2312"/>
          <w:szCs w:val="32"/>
        </w:rPr>
        <w:t>．督导评价：由</w:t>
      </w:r>
      <w:r>
        <w:rPr>
          <w:rFonts w:ascii="仿宋_GB2312" w:hAnsi="仿宋_GB2312" w:cs="宋体;SimSun" w:eastAsia="仿宋_GB2312"/>
          <w:szCs w:val="32"/>
        </w:rPr>
        <w:t>学校教学督导、学院教学督导，以及学校部门领导，通过听课、检查等途径，对教师课堂教学质量作出评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四条 学校根据不同课程类别，分别制订学生评价指标，并统一组织学生进行网上评价；各学院分别制订同行评价、学院评价的指标，并组织实施；学校教学督导、学院教学督导、部门领导的评价信息，及时提供给学院参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Cs w:val="32"/>
        </w:rPr>
        <w:t>第五条 各学院按学生评价占</w:t>
      </w:r>
      <w:r>
        <w:rPr>
          <w:rFonts w:eastAsia="仿宋_GB2312" w:cs="Times New Roman" w:ascii="Times New Roman" w:hAnsi="Times New Roman"/>
          <w:szCs w:val="32"/>
        </w:rPr>
        <w:t>40</w:t>
      </w:r>
      <w:r>
        <w:rPr>
          <w:rFonts w:ascii="Times New Roman" w:hAnsi="Times New Roman" w:cs="Times New Roman" w:eastAsia="仿宋_GB2312"/>
          <w:szCs w:val="32"/>
        </w:rPr>
        <w:t>％，同行评价占</w:t>
      </w:r>
      <w:r>
        <w:rPr>
          <w:rFonts w:eastAsia="仿宋_GB2312" w:cs="Times New Roman" w:ascii="Times New Roman" w:hAnsi="Times New Roman"/>
          <w:szCs w:val="32"/>
        </w:rPr>
        <w:t>40</w:t>
      </w:r>
      <w:r>
        <w:rPr>
          <w:rFonts w:ascii="Times New Roman" w:hAnsi="Times New Roman" w:cs="Times New Roman" w:eastAsia="仿宋_GB2312"/>
          <w:szCs w:val="32"/>
        </w:rPr>
        <w:t>％，学院评价（含督导评价）占</w:t>
      </w:r>
      <w:r>
        <w:rPr>
          <w:rFonts w:eastAsia="仿宋_GB2312"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 w:eastAsia="仿宋_GB2312"/>
          <w:szCs w:val="32"/>
        </w:rPr>
        <w:t>％的比例，以百分制确定教师课堂教学评价总成绩。各学院应在对评价数据进行科学合理分析的基础上，提出对教师课程教学的评价等级（</w:t>
      </w:r>
      <w:r>
        <w:rPr>
          <w:rFonts w:eastAsia="仿宋_GB2312" w:cs="Times New Roman" w:ascii="Times New Roman" w:hAnsi="Times New Roman"/>
          <w:szCs w:val="32"/>
        </w:rPr>
        <w:t>90</w:t>
      </w:r>
      <w:r>
        <w:rPr>
          <w:rFonts w:ascii="Times New Roman" w:hAnsi="Times New Roman" w:cs="Times New Roman" w:eastAsia="仿宋_GB2312"/>
          <w:szCs w:val="32"/>
        </w:rPr>
        <w:t>分及以上为优秀、</w:t>
      </w:r>
      <w:r>
        <w:rPr>
          <w:rFonts w:eastAsia="仿宋_GB2312" w:cs="Times New Roman" w:ascii="Times New Roman" w:hAnsi="Times New Roman"/>
          <w:szCs w:val="32"/>
        </w:rPr>
        <w:t>75</w:t>
      </w:r>
      <w:r>
        <w:rPr>
          <w:rFonts w:ascii="Times New Roman" w:hAnsi="Times New Roman" w:cs="Times New Roman" w:eastAsia="仿宋_GB2312"/>
          <w:szCs w:val="32"/>
        </w:rPr>
        <w:t>分及以上为良好、</w:t>
      </w:r>
      <w:r>
        <w:rPr>
          <w:rFonts w:eastAsia="仿宋_GB2312" w:cs="Times New Roman" w:ascii="Times New Roman" w:hAnsi="Times New Roman"/>
          <w:szCs w:val="32"/>
        </w:rPr>
        <w:t>60</w:t>
      </w:r>
      <w:r>
        <w:rPr>
          <w:rFonts w:ascii="Times New Roman" w:hAnsi="Times New Roman" w:cs="Times New Roman" w:eastAsia="仿宋_GB2312"/>
          <w:szCs w:val="32"/>
        </w:rPr>
        <w:t>分及以上为合格、</w:t>
      </w:r>
      <w:r>
        <w:rPr>
          <w:rFonts w:eastAsia="仿宋_GB2312" w:cs="Times New Roman" w:ascii="Times New Roman" w:hAnsi="Times New Roman"/>
          <w:szCs w:val="32"/>
        </w:rPr>
        <w:t>60</w:t>
      </w:r>
      <w:r>
        <w:rPr>
          <w:rFonts w:ascii="Times New Roman" w:hAnsi="Times New Roman" w:cs="Times New Roman" w:eastAsia="仿宋_GB2312"/>
          <w:szCs w:val="32"/>
        </w:rPr>
        <w:t>分以下为不合格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Cs w:val="32"/>
        </w:rPr>
        <w:t>第六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教学质量考核分为优秀、良好、合格和不合格四个等级。定为优秀等级需满足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和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，以及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或</w:t>
      </w: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中的任一款规</w:t>
      </w:r>
      <w:r>
        <w:rPr>
          <w:rFonts w:ascii="仿宋_GB2312" w:hAnsi="仿宋_GB2312" w:cs="宋体;SimSun" w:eastAsia="仿宋_GB2312"/>
          <w:szCs w:val="32"/>
        </w:rPr>
        <w:t>定的基本条件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．课程教学的实际教学工作量达到学院平均工作量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．课程教学评价等级为优秀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．教学质量工程项目的主持人或主要成员（校级</w:t>
      </w:r>
      <w:r>
        <w:rPr>
          <w:rFonts w:ascii="Times New Roman" w:hAnsi="Times New Roman" w:cs="Times New Roman" w:eastAsia="仿宋_GB2312"/>
          <w:szCs w:val="32"/>
        </w:rPr>
        <w:t>前</w:t>
      </w:r>
      <w:r>
        <w:rPr>
          <w:rFonts w:eastAsia="仿宋_GB2312" w:cs="Times New Roman" w:ascii="Times New Roman" w:hAnsi="Times New Roman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名，省级及以上为成员），并实际参与建设工作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．近三年内主持有校级及以上教育教学研究项目；或近三年内为省级及以上科研项目主要成员（前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名</w:t>
      </w:r>
      <w:r>
        <w:rPr>
          <w:rFonts w:ascii="仿宋_GB2312" w:hAnsi="仿宋_GB2312" w:cs="宋体;SimSun" w:eastAsia="仿宋_GB2312"/>
          <w:szCs w:val="32"/>
        </w:rPr>
        <w:t>），且近五年内发表有教学研究论文；或近三年内发表有教学研究论文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Cs w:val="32"/>
        </w:rPr>
        <w:t>近三年获得校级教学成果奖的主要完成人（前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名），或省级及以上教学成果奖的主要完成人，可不受第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、</w:t>
      </w: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款限制。凡在考核年度内，发生教学事故，或有违反师德规范行为的，不得定为良好及以上等级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第七条 教师教学质量考核以教师所在学院为单位进行。各学院应建立教学质量考核小组，制订教学质量考核的实施细则，由学校审核批准后实施。学生所在学院应对所有任课教师的教学质量进行检查、监控，并及时将有关信息向教师所在学院反馈，配合教师所在学院开展教学质量考核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Cs w:val="32"/>
        </w:rPr>
        <w:t>第八条 教学质量考核</w:t>
      </w:r>
      <w:r>
        <w:rPr>
          <w:rFonts w:ascii="仿宋_GB2312" w:hAnsi="仿宋_GB2312" w:eastAsia="仿宋_GB2312"/>
          <w:szCs w:val="32"/>
        </w:rPr>
        <w:t>每年度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仿宋_GB2312" w:hAnsi="仿宋_GB2312" w:eastAsia="仿宋_GB2312"/>
          <w:szCs w:val="32"/>
        </w:rPr>
        <w:t>次，</w:t>
      </w:r>
      <w:r>
        <w:rPr>
          <w:rFonts w:ascii="仿宋_GB2312" w:hAnsi="仿宋_GB2312" w:cs="宋体;SimSun" w:eastAsia="仿宋_GB2312"/>
          <w:szCs w:val="32"/>
        </w:rPr>
        <w:t>考核优秀的须在学院公示，</w:t>
      </w:r>
      <w:r>
        <w:rPr>
          <w:rFonts w:ascii="仿宋_GB2312" w:hAnsi="仿宋_GB2312" w:eastAsia="仿宋_GB2312"/>
          <w:szCs w:val="32"/>
        </w:rPr>
        <w:t>并作为教职员工年度考核的重要依据。未承担任何教学工作的人员，不对其进行教学质量考核。</w:t>
      </w:r>
      <w:r>
        <w:rPr>
          <w:rFonts w:ascii="仿宋_GB2312" w:hAnsi="仿宋_GB2312" w:cs="宋体;SimSun" w:eastAsia="仿宋_GB2312"/>
          <w:szCs w:val="32"/>
        </w:rPr>
        <w:t>考核工作结束后，其结果应记入教师教学档案，并向有关教师通报考核结果。同时，将考核结果汇总报送教务处、人事处和评建办公室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第九条 教师教学质量考核结果是教师年度工作考核、晋职、晋级和奖惩的重要依据。各学院要根据教学质量考核的结果，制定整改措施，帮助教师提高教学水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第十条 学校实行教学质量考核一票否决制。连续两次考核结果为不合格的教师，暂停或暂缓安排其教学任务。教师对考核结果持有异议或认为需要解释的，可向学院提出申诉，学院经查证后提出具体的处理意见，教务处根据查证情况予以确认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第十一条 学校设立优秀教学质量奖，设一、二、三等奖若干名，每年评选一次，并对优秀教学质量奖获得者予以精神和物质奖励。推荐评审办法另行规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第十二条 教务处、人事处对学院教学质量考核工作进行指导，评建办公室对学院教学质量考核工作进行督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Cs w:val="32"/>
        </w:rPr>
        <w:t>第十三条 本办法自公布之日起实施，原通大教</w:t>
      </w:r>
      <w:r>
        <w:rPr>
          <w:rFonts w:eastAsia="仿宋_GB2312" w:cs="Times New Roman" w:ascii="Times New Roman" w:hAnsi="Times New Roman"/>
          <w:szCs w:val="32"/>
        </w:rPr>
        <w:t>[2006]327</w:t>
      </w:r>
      <w:r>
        <w:rPr>
          <w:rFonts w:ascii="仿宋_GB2312" w:hAnsi="仿宋_GB2312" w:cs="宋体;SimSun" w:eastAsia="仿宋_GB2312"/>
          <w:szCs w:val="32"/>
        </w:rPr>
        <w:t>号《关于教学质量综合考核的指导意见》同时废止。原有相关规定与本办法不一致的，均按本办法有关规定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SimSun" w:eastAsia="仿宋_GB2312"/>
          <w:szCs w:val="32"/>
        </w:rPr>
        <w:t>第十四条 本办法由教务处负责解释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二○一○年十一月十六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1:00Z</dcterms:created>
  <dc:creator>系统管理员</dc:creator>
  <dc:description/>
  <cp:keywords/>
  <dc:language>en-US</dc:language>
  <cp:lastModifiedBy>系统管理员</cp:lastModifiedBy>
  <dcterms:modified xsi:type="dcterms:W3CDTF">2013-12-09T08:29:00Z</dcterms:modified>
  <cp:revision>2</cp:revision>
  <dc:subject/>
  <dc:title>南通大学教师教学质量考核实施办法</dc:title>
</cp:coreProperties>
</file>