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师教学质量考核参考指标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09"/>
        <w:gridCol w:w="2145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测评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比例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评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学院对一年中两次课程教学评价进行综合评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遵守职业道德规范的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接受和完成教学任务的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责任心与爱岗敬业精神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教书育人、师生交流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加学术活动的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职培训、进修的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学研究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科学研究工作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发表论文、出版论著情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各类评优、奖励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与品牌特色专业建设工作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与教学团队建设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与精品课程建设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精品教材建设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参与双语课程建设工作情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参与实验教学示范中心建设工作情况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指导大学生创新训练项目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执行教学规章制度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与实验室建设和管理工作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与考试管理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其他教学建设工作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配合学院、专业进行教学管理的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说明：各学院参照上述内容和范围，结合本单位实际，拟定本学院的具体评价指标。可以对上述测评点进行增减、修改和调整。课程教学评价的权重比例不得低于</w:t>
      </w:r>
      <w:r>
        <w:rPr/>
        <w:t>50</w:t>
      </w:r>
      <w:r>
        <w:rPr/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0:00Z</dcterms:created>
  <dc:creator>系统管理员</dc:creator>
  <dc:description/>
  <cp:keywords/>
  <dc:language>en-US</dc:language>
  <cp:lastModifiedBy>系统管理员</cp:lastModifiedBy>
  <dcterms:modified xsi:type="dcterms:W3CDTF">2012-12-24T03:40:00Z</dcterms:modified>
  <cp:revision>2</cp:revision>
  <dc:subject/>
  <dc:title>教师教学质量考核参考指标</dc:title>
</cp:coreProperties>
</file>