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程教学评价参考指标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214"/>
      </w:tblGrid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测评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比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到岗履行职责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课程教学准备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作业布置与批阅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师生交流方式与效果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教学状态与效果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维护课堂教学秩序情况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教学要求的掌握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教学内容的选择。</w:t>
            </w:r>
          </w:p>
          <w:p>
            <w:pPr>
              <w:pStyle w:val="Normal"/>
              <w:rPr/>
            </w:pPr>
            <w:r>
              <w:rPr/>
              <w:t>（遵守职业道德情况单独列出，一票否决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评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师课程教学水平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课程教学态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遵守教学基本规范的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执行教学大纲，遵循教学规律情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课程教学改革的实施与效果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课程教学研究情况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从事课程建设情况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校、院教学督导的相关随机评价意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敬业爱岗的基本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服从教学安排，主动承担教学任务的情况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思想政治方向的把握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课程教学过程中的教书育人情况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参与教学质量工程建设的情况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参与其他与教学相关活动的情况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协助做好教学管理工作的情况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教师教学水平与能力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校、院教学督导的相关随机评价意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．学生评价的指标分类制订，包括一般课程、公共选修课程、实践课程、实验课程、体育课程等。学生评价统一在校园网上进行，各学院组织学生实施。</w:t>
      </w:r>
    </w:p>
    <w:p>
      <w:pPr>
        <w:pStyle w:val="Normal"/>
        <w:ind w:firstLine="420"/>
        <w:rPr/>
      </w:pPr>
      <w:r>
        <w:rPr/>
        <w:t>2</w:t>
      </w:r>
      <w:r>
        <w:rPr/>
        <w:t>．学生评价的基础数据由各学院作后续统计、评分；各学院应制订相应的统计评分细则；</w:t>
      </w:r>
    </w:p>
    <w:p>
      <w:pPr>
        <w:pStyle w:val="Normal"/>
        <w:ind w:firstLine="420"/>
        <w:rPr/>
      </w:pPr>
      <w:r>
        <w:rPr/>
        <w:t>3</w:t>
      </w:r>
      <w:r>
        <w:rPr/>
        <w:t>．各学院可以根据其特点和实际情况，对同行评价和学院评价指标作调整。</w:t>
      </w:r>
    </w:p>
    <w:p>
      <w:pPr>
        <w:pStyle w:val="Normal"/>
        <w:ind w:firstLine="420"/>
        <w:rPr/>
      </w:pPr>
      <w:r>
        <w:rPr/>
        <w:t>4</w:t>
      </w:r>
      <w:r>
        <w:rPr/>
        <w:t>．同行评价和学院评价由各学院组织实施，各学院应制订相应的实施细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8:00Z</dcterms:created>
  <dc:creator>系统管理员</dc:creator>
  <dc:description/>
  <cp:keywords/>
  <dc:language>en-US</dc:language>
  <cp:lastModifiedBy>系统管理员</cp:lastModifiedBy>
  <dcterms:modified xsi:type="dcterms:W3CDTF">2012-12-24T03:28:00Z</dcterms:modified>
  <cp:revision>2</cp:revision>
  <dc:subject/>
  <dc:title>课程教学评价参考指标</dc:title>
</cp:coreProperties>
</file>