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拟</w:t>
      </w:r>
      <w:r>
        <w:rPr/>
        <w:t>抽查课程名称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6"/>
        <w:gridCol w:w="2694"/>
        <w:gridCol w:w="30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评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导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工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态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构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生物化学检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食品卫生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评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重症护理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心理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体育概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美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史与名作赏析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8:00Z</dcterms:created>
  <dc:creator>系统管理员</dc:creator>
  <dc:description/>
  <cp:keywords/>
  <dc:language>en-US</dc:language>
  <cp:lastModifiedBy>系统管理员</cp:lastModifiedBy>
  <dcterms:modified xsi:type="dcterms:W3CDTF">2016-12-06T06:02:00Z</dcterms:modified>
  <cp:revision>11</cp:revision>
  <dc:subject/>
  <dc:title/>
</cp:coreProperties>
</file>