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年第二学期期中教学运行情况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2340"/>
      </w:tblGrid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中教学检查小组人员名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：</w:t>
            </w:r>
          </w:p>
        </w:tc>
      </w:tr>
      <w:tr>
        <w:trPr>
          <w:trHeight w:val="120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教学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教师是否都有教案、备课笔记（列出无教案、备课笔记的课程名称和教师姓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有课程是否填写课程授课计划书（列出未填的课程名称与任课教师姓名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教案推荐名单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－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学习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课程是否按教学大纲要求布置作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布置作业最多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布置作业较少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布置作业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布置的作业是否都进行批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在教室晚自习的比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请假总人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单次请假最长时间（学生姓名、班级、请假事由等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旷课及处理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答疑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安排专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答疑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参加辅导答疑的出勤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教学进度与教学内容的把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是否根据授课计划书，及时填写“授课情况记载表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进度与计划进度相差一周的课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教学计划修订调研  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课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课是否经过批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课的总人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课超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次的课程和教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事故处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照《南通大学教学事故认定与处理暂行办法》，是否发生过教学事故以及处理结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领导听课情况（根据听课记载统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数量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选课教学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活动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教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文件准备情况（实践教学计划，各环节实施计划书的科学合理性和可操作性，指导教材、教学大纲是否齐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实践环节的教学条件、场地、人员、项目落实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教学秩序和效果（师生到位情况、实施计划书的执行情况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文件准备情况（实验教学大纲、实验教材、实验教学任务安排表是否齐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条件、场地、人员、任务落实情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教学秩序（师生到位情况、实验教学任务的执行情况、实验报告的完成情况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开出记录、实验室开放记录（包括书面及管理系统中数据）是否按时、规范、准确记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（签字）：                   教学院长（签字）：                  年  月  日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说明：表中数据截止时间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日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7:00Z</dcterms:created>
  <dc:creator>系统管理员</dc:creator>
  <dc:description/>
  <cp:keywords/>
  <dc:language>en-US</dc:language>
  <cp:lastModifiedBy>系统管理员</cp:lastModifiedBy>
  <cp:lastPrinted>2012-06-13T11:04:00Z</cp:lastPrinted>
  <dcterms:modified xsi:type="dcterms:W3CDTF">2017-04-21T02:27:00Z</dcterms:modified>
  <cp:revision>2</cp:revision>
  <dc:subject/>
  <dc:title>2010－2011学年第二学期期中教学运行情况调查表</dc:title>
</cp:coreProperties>
</file>