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-2019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1"/>
        <w:gridCol w:w="187"/>
        <w:gridCol w:w="900"/>
        <w:gridCol w:w="400"/>
        <w:gridCol w:w="1040"/>
        <w:gridCol w:w="196"/>
        <w:gridCol w:w="1252"/>
        <w:gridCol w:w="228"/>
        <w:gridCol w:w="815"/>
        <w:gridCol w:w="1819"/>
      </w:tblGrid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报到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报到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员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注册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原因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晚自修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晚自修出勤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勤率低的原因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教师人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门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人数及课程门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和实验教学环节准备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提高人才培养质量的活动准备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79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学期初学院教学检查除了填写本表外，还需要上缴学期初学院教学检查的安排等检查文字总结材料；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此表空格部分如不够填写，可按顺序向后延伸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0:00Z</dcterms:created>
  <dc:creator>user</dc:creator>
  <dc:description/>
  <cp:keywords/>
  <dc:language>en-US</dc:language>
  <cp:lastModifiedBy>系统管理员</cp:lastModifiedBy>
  <cp:lastPrinted>2018-09-02T10:49:00Z</cp:lastPrinted>
  <dcterms:modified xsi:type="dcterms:W3CDTF">2019-02-21T00:29:00Z</dcterms:modified>
  <cp:revision>37</cp:revision>
  <dc:subject/>
  <dc:title>2006—2007学年第一学期开学初教学情况检查表</dc:title>
</cp:coreProperties>
</file>