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二级学院本科基本教学档案和支撑材料目录指南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0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资队伍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建设规划及相关文件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信息汇总表（按年统计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梯队建设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培养方案及实施办法（含导师制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省、校各级人才培养工程培养对象有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各类教学评奖和教学竞赛申报、评审材料及证书复印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以上各类教学评奖申报、评审材料及证书复印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书育人、为人师表获奖典型材料汇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风建设相关材料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科研情况汇总（项目立项任务书、成果获奖证书复印件及重要成果原件或复印件）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业务档案（含历年教学任务记录和教学工作总结、教学质量考核、教学类奖惩材料、进修提高、职务职称变动、任教资格、聘书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kern w:val="0"/>
                <w:sz w:val="24"/>
              </w:rPr>
              <w:endnoteReference w:customMarkFollows="1" w:id="2"/>
              <w:t>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专业申报、建设规划、总结及学士学位权申报与评审有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专业申报与建设有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建设规划、建设情况总结及相关材料（含专业沿革材料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（论证报告、专家鉴定意见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规划、总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课程资源建设项目申报、验收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资源共享课、在线开放课程申报和建设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课程、多媒体课程（课件）建设、使用及获奖情况的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语教学课程建设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大纲汇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规划及相关措施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申报、验收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教材目录和教材原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教材（含讲义、习题集、阅读书目等）建设及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材目录、证书复印件和教材原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使用情况（选用、计划及相关材料）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、实习基地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一览表（注明开放实验室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建设十三五规划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安全管理相关资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基本信息（人员信息；实验仪器、设备清单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运行管理（实验材料购置、消耗、库存明细表；实验室新建、改建、扩建报告和建设总结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机构设置文件、实验室管理规章制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践基地汇总表、协议书、教学实践基地兼职教师一览表等相关资料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管理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专门研究本科教学工作会议记录、学院教学工作分委员会工作记录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年度（或学期）教学工作计划、工作总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本科教学管理规章制度、实施细则及教学管理人员的岗位职责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人员一览表（按年度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学管理文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学管理服务师生的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务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教学任务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课程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专业每学期教学进程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情况统计（含高级职称教师为本科生开课情况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（停）课申请单、学期调（停）课汇总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授课计划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务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期末考试试卷（含参考答案与评分标准）、试卷分析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（试题）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程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考核成绩记录表（原始成绩表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、六级和计算机等级考试、普通话水平测试等通过情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、缓考试卷汇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考试总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名册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情况材料及统计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异动名单及学年汇总表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资格审核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位资格审核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教学环节（含见习、实习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践教学工作计划、实践教学环节计划汇总表、实践教学环节实施计划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践教学环节课程的实践教学大纲和质量标准、教材或指导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节课程的学生实践报告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践教学过程管理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学院实践教学效果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践教学工作总结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教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管理规章制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计划（分学期实验教学安排、实验教学大纲和质量标准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运行（开课记录、开放记录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情况统计表（含哪些课程开设实验、是否独立设课、综合性、设计性实验比例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相关资料（申报表、验收表等）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设计（论文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设计（论文）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毕业设计（论文）管理过程材料（工作计划、工作总结、选题汇总、开题安排、答辩安排、过程检查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毕业设计（论文）管理规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毕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统计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优秀毕业设计（论文）集（学海图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通大学毕业设计（论文）集中学院部分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学院获优秀毕业设计（论文）情况统计表、一览表、获奖证书复印件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训练与学科竞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大学生创新创业训练项目组织管理情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大学生创新创业训练项目立项情况统计表、一览表及立项发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大学生学科竞赛组织管理情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大学生学科竞赛获奖情况统计表、一览表及获奖证书复印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评价和质量监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教学工作检查、抽查记录与总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况座谈会记录（含教师、学生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人员的听课记录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质量评价表、学生学习质量评价表及评价结果汇总（各院系，特别是特殊专业可增加补充规定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事故处理记录和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质量跟踪调查、分析及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风建设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风建设的措施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生导师制相关材料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加科研工作情况及公开发表论文、发明创作、学科竞赛获奖等统计表（按届统计）及原件或相关复印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违纪处分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（或集体）受各级各类表彰情况（附文件、证书复印件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素质发展综合测评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文化素质教育有关材料（讲座、重要活动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活动、刊物等（社团活动附一览表、刊物附样本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就业（含考研）等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生源情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会实践活动及实践成果原件或复印件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研究与教学改革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学工作特色相关资料</w:t>
            </w:r>
          </w:p>
        </w:tc>
      </w:tr>
      <w:tr>
        <w:trPr>
          <w:trHeight w:val="38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人员及教师发表教学研究论文目录及论文复印件（按年统计汇总）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教育思想学习与讨论的有关材料（文件、论文集、论文报告会纪要等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教改项目汇总表及附件（含申报表、任务书、结题报告、鉴定表、成果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、方法和手段改革以及考试内容、方法和手段改革相关材料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247" w:footer="947" w:bottom="1247"/>
      <w:pgNumType w:start="1" w:fmt="decimal"/>
      <w:formProt w:val="false"/>
      <w:textDirection w:val="lrTb"/>
      <w:docGrid w:type="lines" w:linePitch="590" w:charSpace="4294966271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/>
        </w:rPr>
        <w:t xml:space="preserve"> </w:t>
      </w:r>
      <w:r>
        <w:rPr/>
        <w:t>可根据学院教学工作的特色和亮点增加相关档案材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9:00Z</dcterms:created>
  <dc:creator>系统管理员</dc:creator>
  <dc:description/>
  <cp:keywords/>
  <dc:language>en-US</dc:language>
  <cp:lastModifiedBy>张露</cp:lastModifiedBy>
  <dcterms:modified xsi:type="dcterms:W3CDTF">2016-10-12T09:13:00Z</dcterms:modified>
  <cp:revision>4</cp:revision>
  <dc:subject/>
  <dc:title/>
</cp:coreProperties>
</file>