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期初教学情况检查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-202</w:t>
      </w:r>
      <w:r>
        <w:rPr>
          <w:sz w:val="24"/>
        </w:rPr>
        <w:t>5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）</w:t>
      </w:r>
    </w:p>
    <w:p>
      <w:pPr>
        <w:pStyle w:val="Normal"/>
        <w:spacing w:lineRule="auto" w:line="360" w:before="156" w:after="0"/>
        <w:ind w:right="-153" w:hanging="0"/>
        <w:rPr/>
      </w:pPr>
      <w:r>
        <w:rPr/>
        <w:t>学院盖章：</w:t>
      </w:r>
      <w:r>
        <w:rPr>
          <w:rFonts w:eastAsia="Times New Roman"/>
        </w:rPr>
        <w:t xml:space="preserve">                                            </w:t>
      </w:r>
      <w:r>
        <w:rPr/>
        <w:t>填表时间：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38"/>
        <w:gridCol w:w="669"/>
        <w:gridCol w:w="669"/>
        <w:gridCol w:w="1338"/>
        <w:gridCol w:w="37"/>
        <w:gridCol w:w="1300"/>
        <w:gridCol w:w="668"/>
        <w:gridCol w:w="2083"/>
      </w:tblGrid>
      <w:tr>
        <w:trPr>
          <w:trHeight w:val="56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学生到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上课情况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上课迟到、早退人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上课缺勤人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上课请假人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课堂教学秩序情况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上课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岁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教师总人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岁以下教师上课人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教授总人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主讲本科课程教授人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023-202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学年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主讲本科课程人均学时数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新开课教师人数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开新课教师人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课堂教学改革课程门数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教师课前准备情况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未准备教案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教师人数及课程门数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授课计划未交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教师人数及课程门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集体备课的课程门数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教学运行准备情况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实践教学环节准备情况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缓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补考与重新学习安排情况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教学条件准备情况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基层教学组织教研活动开展情况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评估工作准备情况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试卷、毕业设计（论文）整改情况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对评估期间教师授课进行磨课的情况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审核评估应知应会学习情况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学院评估氛围营造情况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解决存在问题情况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存在哪些问题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解决情况如何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上学期末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教学检查整改措施落实情况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教学院长意见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ind w:firstLine="3434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教学院长签字：</w:t>
            </w:r>
          </w:p>
          <w:p>
            <w:pPr>
              <w:pStyle w:val="Normal"/>
              <w:ind w:firstLine="3636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日    期：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此表空格部分如不够填写，可按顺序向后延伸。</w:t>
      </w:r>
    </w:p>
    <w:sectPr>
      <w:type w:val="nextPage"/>
      <w:pgSz w:w="11906" w:h="16838"/>
      <w:pgMar w:left="1797" w:right="1797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34:00Z</dcterms:created>
  <dc:creator>user</dc:creator>
  <dc:description/>
  <cp:keywords/>
  <dc:language>en-US</dc:language>
  <cp:lastModifiedBy>emilygao</cp:lastModifiedBy>
  <cp:lastPrinted>2023-02-21T16:29:00Z</cp:lastPrinted>
  <dcterms:modified xsi:type="dcterms:W3CDTF">2024-09-02T02:11:00Z</dcterms:modified>
  <cp:revision>9</cp:revision>
  <dc:subject/>
  <dc:title>2006—2007学年第一学期开学初教学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39EE1CA2A424B8D993C7799FE09F9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