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学期初教学情况检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-2010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/>
      </w:pPr>
      <w:r>
        <w:rPr/>
        <w:t>学院盖章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8"/>
        <w:gridCol w:w="41"/>
        <w:gridCol w:w="426"/>
        <w:gridCol w:w="110"/>
        <w:gridCol w:w="323"/>
        <w:gridCol w:w="228"/>
        <w:gridCol w:w="473"/>
        <w:gridCol w:w="567"/>
        <w:gridCol w:w="110"/>
        <w:gridCol w:w="173"/>
        <w:gridCol w:w="142"/>
        <w:gridCol w:w="709"/>
        <w:gridCol w:w="708"/>
        <w:gridCol w:w="284"/>
        <w:gridCol w:w="568"/>
        <w:gridCol w:w="1506"/>
      </w:tblGrid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报到情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已报到人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员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注册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注册人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注册原因</w:t>
            </w:r>
          </w:p>
        </w:tc>
        <w:tc>
          <w:tcPr>
            <w:tcW w:w="54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4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到课、上课情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迟到、早退人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缺勤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请假人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课堂学习氛围、秩序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晚自修情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年级出勤率（约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三年级出勤率（约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四年级出勤率（约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五年级出勤率（约）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课前准备情况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准备教案的教师人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及课程门数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授课计划未交的教师人数及课程门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总人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旷课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事故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学院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实践教学环节和实验教学环节准备情况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质量监控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院对教学全过程质量监控保障准备情况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无专业毕业生培养质量跟踪调查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根据教学质量调查反馈后持续改进教学情况</w:t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毕业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校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用人单位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为提高人才培养质量的活动开展情况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存在问题情况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存在哪些问题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情况如何</w:t>
            </w:r>
          </w:p>
        </w:tc>
      </w:tr>
      <w:tr>
        <w:trPr>
          <w:trHeight w:val="79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需要补充的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情况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院长意见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院长签字：</w:t>
            </w:r>
          </w:p>
          <w:p>
            <w:pPr>
              <w:pStyle w:val="Normal"/>
              <w:ind w:firstLine="363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日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期：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学期初学院教学检查除了填写本表外，还需要上缴学期初学院教学检查的安排等检查文字总结材料；</w:t>
      </w:r>
    </w:p>
    <w:p>
      <w:pPr>
        <w:pStyle w:val="Normal"/>
        <w:ind w:firstLine="435"/>
        <w:rPr/>
      </w:pPr>
      <w:r>
        <w:rPr>
          <w:szCs w:val="21"/>
        </w:rPr>
        <w:t>2.</w:t>
      </w:r>
      <w:r>
        <w:rPr>
          <w:szCs w:val="21"/>
        </w:rPr>
        <w:t>此表空格部分如不够填写，可按顺序向后延伸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04:00Z</dcterms:created>
  <dc:creator>user</dc:creator>
  <dc:description/>
  <cp:keywords/>
  <dc:language>en-US</dc:language>
  <cp:lastModifiedBy>系统管理员</cp:lastModifiedBy>
  <cp:lastPrinted>2019-09-01T11:18:00Z</cp:lastPrinted>
  <dcterms:modified xsi:type="dcterms:W3CDTF">2019-09-01T09:04:00Z</dcterms:modified>
  <cp:revision>2</cp:revision>
  <dc:subject/>
  <dc:title>2006—2007学年第一学期开学初教学情况检查表</dc:title>
</cp:coreProperties>
</file>